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 • ______________ • __________________</w:t>
            </w:r>
          </w:p>
        </w:tc>
      </w:tr>
      <w:tr>
        <w:trPr>
          <w:trHeight w:val="751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ozialamt 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3"/>
        <w:rPr>
          <w:b/>
          <w:b/>
        </w:rPr>
      </w:pPr>
      <w:r>
        <w:rPr>
          <w:b/>
        </w:rPr>
        <w:t>Antrag auf ambulante Psychotherapie mit DolmetscherIn nach § 4 und § 6 Asylbewerberleistungsges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__________________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ermit beantrage ich die Kostenübernahme für eine ambulante Psychotherapie für mich, _____________________________ , geb.: __________________.</w:t>
      </w:r>
    </w:p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/>
        <w:t xml:space="preserve">Wie dem beiliegenden </w:t>
      </w:r>
      <w:r>
        <w:rPr>
          <w:i/>
          <w:iCs/>
        </w:rPr>
        <w:t>___________________</w:t>
      </w:r>
      <w:r>
        <w:rPr/>
        <w:t xml:space="preserve"> von </w:t>
      </w:r>
      <w:r>
        <w:rPr>
          <w:i/>
          <w:iCs/>
        </w:rPr>
        <w:t>__________________</w:t>
      </w:r>
      <w:r>
        <w:rPr/>
        <w:t xml:space="preserve"> zu entnehmen ist, wurde bei mir eine _______________________ festgestellt. Die dringende Notwendigkeit der Psychotherapie wird dadurch deutlich.</w:t>
      </w:r>
    </w:p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/>
        <w:t xml:space="preserve">Ich bitte daher um eine Kostenübernahme für die Therapiekosten bei </w:t>
      </w:r>
      <w:r>
        <w:rPr>
          <w:i/>
          <w:iCs/>
        </w:rPr>
        <w:t>____________________</w:t>
      </w:r>
      <w:r>
        <w:rPr/>
        <w:t xml:space="preserve"> zunächst entsprechend den Kassenleistungen von 5 probatorischen Sitzungen, im Anschluss erfolgt dann ein konkreter Behandlungsplan.</w:t>
      </w:r>
    </w:p>
    <w:p>
      <w:pPr>
        <w:pStyle w:val="Normal"/>
        <w:spacing w:lineRule="auto" w:line="360" w:before="0" w:after="113"/>
        <w:jc w:val="both"/>
        <w:rPr/>
      </w:pPr>
      <w:r>
        <w:rPr/>
        <w:t>Da meine Sprachkenntnisse nicht ausreichen, um eine Psychotherapie erfolgreich durchzuführen, bitte ich um die Bewilligung von Dolmetscherkosten für die jeweiligen Behandlungssitzungen. Zunächst jeweils auch für die 5 probatorischen Sitzungen. Für eine Dolmetscherstunde entstehen Kosten in Höhe von ____€/h nach den Kostenregelungen des __________________________________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907" w:top="1956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360" w:before="0" w:after="113"/>
        <w:jc w:val="both"/>
        <w:rPr/>
      </w:pPr>
      <w:r>
        <w:rPr/>
        <w:t xml:space="preserve">Weiterhin bitte ich um die Übernahme von entstehenden Fahrkosten von ca. </w:t>
      </w:r>
      <w:r>
        <w:rPr>
          <w:i/>
          <w:iCs/>
        </w:rPr>
        <w:t>____</w:t>
      </w:r>
      <w:r>
        <w:rPr/>
        <w:t xml:space="preserve"> Euro.</w:t>
      </w:r>
    </w:p>
    <w:p>
      <w:pPr>
        <w:pStyle w:val="Normal"/>
        <w:spacing w:lineRule="auto" w:line="360" w:before="0" w:after="113"/>
        <w:jc w:val="both"/>
        <w:rPr/>
      </w:pPr>
      <w:r>
        <w:rPr/>
        <w:t>Bitte teilen Sie mir mit, welche weiteren Unterlagen Sie ggf. für eine Entscheidung benötigen.</w:t>
      </w:r>
    </w:p>
    <w:p>
      <w:pPr>
        <w:pStyle w:val="Normal"/>
        <w:spacing w:lineRule="auto" w:line="360" w:before="0" w:after="113"/>
        <w:jc w:val="both"/>
        <w:rPr/>
      </w:pPr>
      <w:r>
        <w:rPr/>
        <w:t xml:space="preserve">Da es sehr schwer ist, geeignete Therapeuten zu finden und derzeit bei </w:t>
      </w:r>
      <w:r>
        <w:rPr>
          <w:i/>
          <w:iCs/>
        </w:rPr>
        <w:t>__________________</w:t>
      </w:r>
      <w:r>
        <w:rPr/>
        <w:t xml:space="preserve"> ein Behandlungsplatz frei ist, wäre ich sehr dankbar, wenn Sie kurzfristig entscheiden könnten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907" w:top="195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00"/>
    </w:pPr>
    <w:rPr>
      <w:rFonts w:ascii="Calibri" w:hAnsi="Calibri" w:eastAsia="Lucida Sans Unicode" w:cs="Calibri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standard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5:00Z</dcterms:created>
  <dc:creator>kontakt@npridik.de</dc:creator>
  <dc:description/>
  <dc:language>en-US</dc:language>
  <cp:lastModifiedBy/>
  <cp:lastPrinted>2012-04-02T14:36:00Z</cp:lastPrinted>
  <dcterms:modified xsi:type="dcterms:W3CDTF">2014-03-26T09:27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